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marily Primes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 though 1 is not a prime number, all the other numbers needed to complete this magic square are prim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792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 you complete the magic square by filling in prime numbers so that the sum of every row, column, and diagonal is 111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hequestion">
    <w:name w:val="thequestion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23:00Z</dcterms:created>
  <dc:creator>Jon Treby</dc:creator>
  <dc:description/>
  <cp:keywords/>
  <dc:language>en-US</dc:language>
  <cp:lastModifiedBy>Jon Treby</cp:lastModifiedBy>
  <dcterms:modified xsi:type="dcterms:W3CDTF">2014-08-17T10:04:00Z</dcterms:modified>
  <cp:revision>3</cp:revision>
  <dc:subject/>
  <dc:title>Primarily Primes</dc:title>
</cp:coreProperties>
</file>